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e</w:t>
      </w:r>
      <w:r>
        <w:rPr>
          <w:lang w:eastAsia="zh-TW"/>
        </w:rPr>
        <w:t xml:space="preserve"> IMECS 2006</w:t>
      </w:r>
      <w:r>
        <w:rPr>
          <w:i/>
          <w:iCs/>
        </w:rPr>
        <w:t>.</w:t>
      </w:r>
      <w:r>
        <w:rPr/>
        <w:t xml:space="preserve"> Use this document as a template if you are using Microsoft Word 6.0 or later. Otherwise, use this document as an instruction set. The electronic file of your paper will be formatted further at IMECS 2006.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IMECS 2007</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MECS 200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eastAsia="zh-TW"/>
                              </w:rPr>
                            </w:pPr>
                            <w:r>
                              <w:rPr/>
                              <w:t xml:space="preserve">First A. Author, Second B. Author, Jr., and Third C.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lang w:eastAsia="zh-TW"/>
                        </w:rPr>
                      </w:pPr>
                      <w:r>
                        <w:rPr/>
                        <w:t xml:space="preserve">First A. Author, Second B. Author, Jr., and Third C.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MECS 2006 </w:t>
      </w:r>
      <w:r>
        <w:rPr>
          <w:lang w:eastAsia="zh-TW"/>
        </w:rPr>
        <w:t>reserves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lang w:eastAsia="zh-TW"/>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MECS 2006”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journal IMECS 2006</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sectPr>
      <w:headerReference w:type="default" r:id="rId5"/>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dc:language>en-US</dc:language>
  <cp:lastModifiedBy>iong</cp:lastModifiedBy>
  <cp:lastPrinted>2004-03-25T11:09:00Z</cp:lastPrinted>
  <dcterms:modified xsi:type="dcterms:W3CDTF">2006-04-20T10:14:00Z</dcterms:modified>
  <cp:revision>42</cp:revision>
  <dc:subject>IMECS</dc:subject>
  <dc:title></dc:title>
</cp:coreProperties>
</file>